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xf5da91eadamsonormal"/>
        <w:shd w:fill="FFFFFF" w:val="clear"/>
        <w:spacing w:lineRule="atLeast" w:line="336" w:before="45" w:after="375"/>
        <w:jc w:val="both"/>
        <w:rPr>
          <w:rFonts w:ascii="Arial" w:hAnsi="Arial" w:cs="Arial"/>
          <w:color w:val="444444"/>
          <w:sz w:val="28"/>
          <w:szCs w:val="28"/>
        </w:rPr>
      </w:pPr>
      <w:r>
        <w:rPr>
          <w:b/>
          <w:bCs/>
          <w:color w:val="000000"/>
          <w:sz w:val="28"/>
          <w:szCs w:val="28"/>
        </w:rPr>
        <w:t>840 Il ne fait pas bon être musulman en France ? Voilà ce que disent vraiment les statistiques officielles et les faits</w:t>
      </w:r>
    </w:p>
    <w:p>
      <w:pPr>
        <w:pStyle w:val="Oxf5da91eadamsonormal"/>
        <w:shd w:fill="FFFFFF" w:val="clear"/>
        <w:spacing w:lineRule="atLeast" w:line="336" w:before="0" w:after="0"/>
        <w:jc w:val="both"/>
        <w:rPr>
          <w:color w:val="444444"/>
        </w:rPr>
      </w:pPr>
      <w:r>
        <w:rPr>
          <w:color w:val="606060"/>
        </w:rPr>
        <w:t>La Commission nationale consultative des droits de l’Homme (CNCDH) a publié le 17 juin 2025 son nouveau rapport. Selon les données, une amélioration de la tolérance envers les minorités en France a été enregistrée en 2024.</w:t>
      </w:r>
    </w:p>
    <w:p>
      <w:pPr>
        <w:pStyle w:val="Oxf5da91eadamsonormal"/>
        <w:shd w:fill="E0E0E0" w:val="clear"/>
        <w:spacing w:lineRule="atLeast" w:line="336" w:before="0" w:after="160"/>
        <w:jc w:val="both"/>
        <w:rPr>
          <w:color w:val="444444"/>
        </w:rPr>
      </w:pPr>
      <w:r>
        <w:rPr>
          <w:color w:val="606060"/>
        </w:rPr>
        <w:t>Avec </w:t>
      </w:r>
      <w:hyperlink r:id="rId2" w:tgtFrame="_blank">
        <w:r>
          <w:rPr>
            <w:rStyle w:val="InternetLink"/>
            <w:color w:val="000000"/>
          </w:rPr>
          <w:t>Guylain Chevrier</w:t>
        </w:r>
      </w:hyperlink>
    </w:p>
    <w:p>
      <w:pPr>
        <w:pStyle w:val="Oxf5da91eadamsonormal"/>
        <w:shd w:fill="FFFFFF" w:val="clear"/>
        <w:spacing w:lineRule="atLeast" w:line="336" w:before="0" w:after="60"/>
        <w:jc w:val="both"/>
        <w:rPr>
          <w:color w:val="444444"/>
        </w:rPr>
      </w:pPr>
      <w:r>
        <w:rPr>
          <w:color w:val="000000"/>
        </w:rPr>
        <w:t> </w:t>
      </w:r>
    </w:p>
    <w:p>
      <w:pPr>
        <w:pStyle w:val="Oxf5da91eadamsonormal"/>
        <w:shd w:fill="FFFFFF" w:val="clear"/>
        <w:spacing w:lineRule="atLeast" w:line="336" w:before="0" w:after="160"/>
        <w:jc w:val="both"/>
        <w:rPr>
          <w:color w:val="444444"/>
        </w:rPr>
      </w:pPr>
      <w:r>
        <w:rPr>
          <w:b/>
          <w:bCs/>
          <w:color w:val="000000"/>
        </w:rPr>
        <w:t>Atlantico : Depuis 1990, la Commission nationale consultative des droits de l'Homme présente </w:t>
      </w:r>
      <w:hyperlink r:id="rId3" w:tgtFrame="_blank">
        <w:r>
          <w:rPr>
            <w:rStyle w:val="InternetLink"/>
            <w:b/>
            <w:bCs/>
            <w:color w:val="0071B3"/>
          </w:rPr>
          <w:t>dans son rapport annuel</w:t>
        </w:r>
      </w:hyperlink>
      <w:r>
        <w:rPr>
          <w:b/>
          <w:bCs/>
          <w:color w:val="000000"/>
        </w:rPr>
        <w:t> un baromètre évaluant la tolérance des Français </w:t>
      </w:r>
      <w:hyperlink r:id="rId4" w:tgtFrame="_blank">
        <w:r>
          <w:rPr>
            <w:rStyle w:val="InternetLink"/>
            <w:b/>
            <w:bCs/>
            <w:color w:val="0071B3"/>
          </w:rPr>
          <w:t>vis-à-vis des minorités et des préjugés racistes</w:t>
        </w:r>
      </w:hyperlink>
      <w:r>
        <w:rPr>
          <w:b/>
          <w:bCs/>
          <w:color w:val="000000"/>
        </w:rPr>
        <w:t>.  Ce baromètre présente un « indice longitudinal de tolérance » censé mesurer le « niveau de tolérance et de préjugés » de la société vis-à-vis des « personnes noires, asiatiques, arabes, roms, musulmanes et juives ». Qu’est-ce donc que cet indice ? Pouvez-vous nous l’expliquer ?</w:t>
      </w:r>
    </w:p>
    <w:p>
      <w:pPr>
        <w:pStyle w:val="Oxf5da91eadamsonormal"/>
        <w:shd w:fill="FFFFFF" w:val="clear"/>
        <w:spacing w:lineRule="atLeast" w:line="336" w:before="0" w:after="160"/>
        <w:jc w:val="both"/>
        <w:rPr>
          <w:color w:val="444444"/>
        </w:rPr>
      </w:pPr>
      <w:r>
        <w:rPr>
          <w:b/>
          <w:bCs/>
          <w:color w:val="000000"/>
        </w:rPr>
        <w:t>Guylain Chevrier :</w:t>
      </w:r>
      <w:r>
        <w:rPr>
          <w:color w:val="000000"/>
        </w:rPr>
        <w:t> Le Baromètre RACISME est un instrument utilisé depuis 30 ans qui entend évaluer la tolérance des Français vis-à-vis des minorités et des préjugés racistes. Depuis 1990, la CNCDH publie dans son rapport ses résultats. Chaque année, est ainsi mené avec le Service d’information du Gouvernement (SIG), une enquête sur les opinions et stéréotypes racistes, antisémites et xénophobes en France. Un indice longitudinal de tolérance mesure le niveau de tolérance et de préjugés sur une échelle de 0 (intolérance) à 100 (tolérance) avec pour méthodologie, une enquête en « face à face » sur les opinions et préjugés vis-à-vis des personnes noires, asiatiques, arabes, roms, musulmanes et juives.</w:t>
      </w:r>
    </w:p>
    <w:p>
      <w:pPr>
        <w:pStyle w:val="Oxf5da91eadamsonormal"/>
        <w:shd w:fill="FFFFFF" w:val="clear"/>
        <w:spacing w:lineRule="atLeast" w:line="336" w:before="0" w:after="160"/>
        <w:jc w:val="both"/>
        <w:rPr>
          <w:color w:val="444444"/>
        </w:rPr>
      </w:pPr>
      <w:r>
        <w:rPr>
          <w:color w:val="000000"/>
        </w:rPr>
        <w:t>En 2024, l’indice longitudinal de tolérance remonte à 63/100, après une baisse en 2023 de 3 points, mais on notera une courbe moyenne continue d’amélioration depuis 1990, alors qu’à l’époque il se situait à 53/100. Il s’agit du 3e meilleur score depuis 1990. Plusieurs facteurs favorisent une telle progression de la tolérance. Les discriminations dont peuvent être victimes certains groupes restent massivement condamnées (à 95%).  Le rejet des discriminations racistes est désormais majoritaire dans la population. Plus on rejette les immigrés, plus on rejette les personnes perçues comme juives, musulmanes, asiatiques, roms, noires, et plus on s’oppose à l’égalité entre les femmes et les hommes et aux droits des personnes LGBTI. Contrairement aux idées reçues, s’agissant du sentiment antimusulman, les personnes qui sont hostiles aux Musulmans sont aussi les moins attachées à la laïcité, à l’égalité entre les hommes et les femmes, et les plus critiques envers l’homosexualité. Les opinions antisémites resteraient fondées sur de « vieux » préjugés antisémites. Les stéréotypes associant les Juifs au pouvoir, à l’argent, au communautarisme, persistent selon le rapport. Dans ce tableau on ajoute le sentiment partagé par certains que, pour les Juifs, Israël compte plus que la France, renvoyant à leur supposée « double allégeance », qui a été ravivé depuis le 7 octobre 2023 et reste à un niveau très élevé en 2024. On peut même parler d’un antisémitisme prenant prétexte de l’antisionisme pour se débrider.</w:t>
      </w:r>
    </w:p>
    <w:p>
      <w:pPr>
        <w:pStyle w:val="Oxf5da91eadamsonormal"/>
        <w:shd w:fill="FFFFFF" w:val="clear"/>
        <w:spacing w:lineRule="atLeast" w:line="336" w:before="0" w:after="160"/>
        <w:jc w:val="both"/>
        <w:rPr>
          <w:color w:val="444444"/>
        </w:rPr>
      </w:pPr>
      <w:r>
        <w:rPr>
          <w:color w:val="000000"/>
        </w:rPr>
        <w:t>Dans un contexte politique où l’immigré est l’enjeu de questionnement sur les causes des maux de la société : 60 % pensent que « de nombreux immigrés viennent en France uniquement pour profiter de la protection sociale ». 23 % pensent que « les enfants d’immigrés nés en France ne sont pas vraiment français ». 46 % pensent que « l’immigration est la principale cause de l’insécurité ». 36 % pensent que « les Juifs ont un rapport particulier à l’argent ».  On assisterait à un passage du racisme biologique au racisme à fondement culturel. En 2024, 5,2 % de l’échantillon pense qu’il existe une « hiérarchie des races ». Une forme de racisme en net recul dans l’opinion. On note que le racisme s’exprimerait davantage aujourd’hui autour de différences culturelles et identitaires.</w:t>
      </w:r>
    </w:p>
    <w:p>
      <w:pPr>
        <w:pStyle w:val="Oxf5da91eadamsonormal"/>
        <w:shd w:fill="FFFFFF" w:val="clear"/>
        <w:spacing w:lineRule="atLeast" w:line="336" w:before="0" w:after="160"/>
        <w:jc w:val="both"/>
        <w:rPr>
          <w:color w:val="444444"/>
        </w:rPr>
      </w:pPr>
      <w:r>
        <w:rPr>
          <w:b/>
          <w:bCs/>
          <w:color w:val="000000"/>
        </w:rPr>
        <w:t>Selon ce baromètre, « Le rejet des discriminations racistes est désormais majoritaire dans la population. Cependant, les seniors, les personnes ayant un niveau de diplôme inférieur au baccalauréat et les sympathisants des partis de droite et d’extrême droite sont systématiquement moins fermes dans leur condamnation du racisme ». Que cela dit-il de l’évolution de la société française ?</w:t>
      </w:r>
      <w:r>
        <w:rPr>
          <w:color w:val="000000"/>
        </w:rPr>
        <w:t> </w:t>
      </w:r>
    </w:p>
    <w:p>
      <w:pPr>
        <w:pStyle w:val="Oxf5da91eadamsonormal"/>
        <w:shd w:fill="FFFFFF" w:val="clear"/>
        <w:spacing w:lineRule="atLeast" w:line="336" w:before="0" w:after="160"/>
        <w:jc w:val="both"/>
        <w:rPr>
          <w:color w:val="444444"/>
        </w:rPr>
      </w:pPr>
      <w:r>
        <w:rPr>
          <w:color w:val="000000"/>
        </w:rPr>
        <w:t>Si le rejet des discriminations racistes est désormais majoritaire dans la population, on ajoute que, cependant, les seniors, « les personnes ayant un niveau de diplôme inférieur au baccalauréat et les sympathisants des partis de droite et d’extrême droite sont systématiquement moins fermes dans leur condamnation du racisme. » Le bon côté de cette évolution tiendrait de l’élévation du niveau de diplôme, au renouvellement des générations (les jeunes adhèreraient moins aux clichés racistes), aux expériences interculturelles, aux discours politiques et médiatiques de tolérance. </w:t>
      </w:r>
    </w:p>
    <w:p>
      <w:pPr>
        <w:pStyle w:val="Oxf5da91eadamsonormal"/>
        <w:shd w:fill="FFFFFF" w:val="clear"/>
        <w:spacing w:lineRule="atLeast" w:line="336" w:before="0" w:after="160"/>
        <w:jc w:val="both"/>
        <w:rPr>
          <w:color w:val="444444"/>
        </w:rPr>
      </w:pPr>
      <w:r>
        <w:rPr>
          <w:color w:val="000000"/>
        </w:rPr>
        <w:t>On oppose en quelque sorte deux « France », mais ne serait-elle pas plutôt que celle de la tolérance face à celle de l’intolérance, le fait que les uns et les autres ne vivent pas nécessairement les mêmes choses. Une tendance se dégage chez les CSP+ et leurs enfants, qui voyagent plus que les autres, se pensent sur un marché mondial où le pays d’origine compte peu pour les carrières individuelles, ont des contacts interculturels choisis et non subis. Ce qui peut nourrir l’illusion que le monde ne fait qu’un parce sous le drapeau d’un droit européen et international, relevant de ce que l’on nomme l’Etat de droit, qui garantit par-delà les frontières des droits et libertés individuels semblant autoriser à faire fi des nations pour ne voir en l’immigré qu’un individu abstrait, libre de circuler, ce que bien des élites médiatiques diffusent à longueur de journée, lorsque pourtant cela relève d’enjeux d’intégration qu’on ne devrait pas négliger. Ne viennent-ils pas de plus en plus loin et de cultures de plus en plus éloignées et de régimes politiques ignorant nos principes démocratiques et nos mœurs </w:t>
      </w:r>
      <w:r>
        <w:rPr>
          <w:b/>
          <w:bCs/>
          <w:color w:val="000000"/>
        </w:rPr>
        <w:t>?</w:t>
      </w:r>
      <w:r>
        <w:rPr>
          <w:color w:val="000000"/>
        </w:rPr>
        <w:t> Certains d’un côté semblent pouvoir se donner le luxe d’une bonne conscience, évitant soigneusement de pousser l’intelligence des problématiques contemporaines jusqu’au bout en passant le relais aux bons sentiments, autrement dit, ceux qui sont dans les quartiers protégés. De l’autre, des Français lambda, moins argentés et moins bien placés, jeunes CSP-, familles modestes et petits retraités, qui eux subissent quotidiennement des difficultés de vivre ensemble (la fameuse France périphérique), dans des quartiers moins protégés, ce qui n’a rien d’une illusion lorsque l’intégration n’est pas au rendez-vous. Mais à nier cette réalité vécue, à les pointer du doigt ainsi, on en arrive à aiguiser leur sentiment d’abandon et d’incompréhension, à les « droitiser » un peu plus, à creuser le fossé.</w:t>
      </w:r>
    </w:p>
    <w:p>
      <w:pPr>
        <w:pStyle w:val="Oxf5da91eadamsonormal"/>
        <w:shd w:fill="FFFFFF" w:val="clear"/>
        <w:spacing w:lineRule="atLeast" w:line="336" w:before="0" w:after="160"/>
        <w:jc w:val="both"/>
        <w:rPr>
          <w:color w:val="444444"/>
        </w:rPr>
      </w:pPr>
      <w:r>
        <w:rPr>
          <w:color w:val="000000"/>
        </w:rPr>
        <w:t>On le voit lorsque l’on pointe que les mêmes pensent  que « de nombreux immigrés viennent en France uniquement pour profiter de la protection sociale », ce que l’on ne saurait ainsi généraliser, mais on ne saurait pas plus dire que cela n’existe pas pour justifier de n’être pas raciste, puisqu’indéniablement, ils bénéficient d’aide sociales massivement du fait de leur faible condition matérielle apportée avec eux ; que « les enfants d’immigrés nés en France ne sont pas vraiment français », ce qui dit ainsi essentialise et ne peut être que repoussé, pour autant, dans une émission diffusé sur France 2 « Les Français c’est les autres » (février 2016), des jeunes collégiens d’une classe dans un quartier populaire, interrogés, disent presque unanimement être Français et ne pas se considérer comme tels, voire rejeter de l’être ; que « l’immigration est la principale cause de l’insécurité », ce qui n’est pas plus juste, mais nier tout lien entre délinquance et immigration ne vaut pas mieux lorsqu’un quart environ des écroués en France sont étrangers, alors que ne représentant que 7,6 % de la population française, et qu’en remontant, pour les détenus français, à la nationalité de l’un de leurs deux parents, une enquête relayée par la revue Sciences humaines montre que dans « 51 % des cas, le père d’un détenu est né hors de France et plus généralement en Afrique ». Le déni de ces données dans l’étude, qui pourraient permettre de mieux comprendre certaines résistances à cette fameuse tolérance, fracture encore un peu plus notre société dans le mauvais sens. On favorise ainsi que les idées d’extrême droite infusent un peu plus, et de l’autre côté, une victimisation outrancière qui sert un clientélisme politico-religieux débridé</w:t>
      </w:r>
      <w:r>
        <w:rPr>
          <w:b/>
          <w:bCs/>
          <w:color w:val="000000"/>
        </w:rPr>
        <w:t>.</w:t>
      </w:r>
    </w:p>
    <w:p>
      <w:pPr>
        <w:pStyle w:val="Oxf5da91eadamsonormal"/>
        <w:shd w:fill="FFFFFF" w:val="clear"/>
        <w:spacing w:lineRule="atLeast" w:line="336" w:before="0" w:after="160"/>
        <w:jc w:val="both"/>
        <w:rPr>
          <w:color w:val="444444"/>
        </w:rPr>
      </w:pPr>
      <w:r>
        <w:rPr>
          <w:b/>
          <w:bCs/>
          <w:color w:val="000000"/>
        </w:rPr>
        <w:t>Dans un ouvrage publié récemment intitulé </w:t>
      </w:r>
      <w:r>
        <w:rPr>
          <w:b/>
          <w:bCs/>
          <w:i/>
          <w:iCs/>
          <w:color w:val="000000"/>
        </w:rPr>
        <w:t>Défaire les ombres</w:t>
      </w:r>
      <w:r>
        <w:rPr>
          <w:b/>
          <w:bCs/>
          <w:color w:val="000000"/>
        </w:rPr>
        <w:t>, le recteur de la Grande Mosquée de Paris monsieur Chems-Eddine Hafez estime que la République française ne « protège pas assez » les musulmans. Il affirme aussi que « le degré islamophobe » est au plus haut. Est-ce exact ? Les musulmans sont-ils plus discriminés et plus maltraités que les Français appartenant à d’autres confessions ?</w:t>
      </w:r>
    </w:p>
    <w:p>
      <w:pPr>
        <w:pStyle w:val="Oxf5da91eadamsonormal"/>
        <w:shd w:fill="FFFFFF" w:val="clear"/>
        <w:spacing w:lineRule="atLeast" w:line="336" w:before="0" w:after="160"/>
        <w:jc w:val="both"/>
        <w:rPr>
          <w:color w:val="444444"/>
        </w:rPr>
      </w:pPr>
      <w:r>
        <w:rPr>
          <w:color w:val="000000"/>
        </w:rPr>
        <w:t>On parle d’un livre « coup de gueule » contre les amalgames dont souffriraient aujourd’hui massivement les musulmans, mais </w:t>
      </w:r>
      <w:hyperlink r:id="rId5" w:tgtFrame="_blank">
        <w:r>
          <w:rPr>
            <w:rStyle w:val="InternetLink"/>
            <w:color w:val="0071B3"/>
          </w:rPr>
          <w:t>aussi une déclaration d’amour à la République et à la laïcité</w:t>
        </w:r>
      </w:hyperlink>
      <w:r>
        <w:rPr>
          <w:color w:val="000000"/>
        </w:rPr>
        <w:t>. </w:t>
      </w:r>
    </w:p>
    <w:p>
      <w:pPr>
        <w:pStyle w:val="Oxf5da91eadamsonormal"/>
        <w:shd w:fill="FFFFFF" w:val="clear"/>
        <w:spacing w:lineRule="atLeast" w:line="336" w:before="0" w:after="160"/>
        <w:jc w:val="both"/>
        <w:rPr>
          <w:color w:val="444444"/>
        </w:rPr>
      </w:pPr>
      <w:r>
        <w:rPr>
          <w:color w:val="000000"/>
        </w:rPr>
        <w:t>Si on regarde l’évolution globale des faits racistes, antisémites, antimusulmans et xénophobes comptabilisés par les services du renseignement territorial (1997-2024) et repris par le dernier rapport de la CNCDH, on ne peut que constater que les actes antisémites dominent : 1570 actes en 2024 (466 en 2010), 173 faits antimusulmans sur la même période (116 en 2010), et 1401 autres faits racistes. Hors de toute relativisation, on ne peut tout de même pas oublier de souligner en matière de proportionnalité du sentiment de mise en danger, que les actes en question concernent pour les juifs 500 000 personnes et, pour les musulmans, 5 à 6 millions, ce qui n’a rien à voir.</w:t>
      </w:r>
    </w:p>
    <w:p>
      <w:pPr>
        <w:pStyle w:val="Oxf5da91eadamsonormal"/>
        <w:shd w:fill="FFFFFF" w:val="clear"/>
        <w:spacing w:lineRule="atLeast" w:line="336" w:before="0" w:after="160"/>
        <w:jc w:val="both"/>
        <w:rPr>
          <w:color w:val="444444"/>
        </w:rPr>
      </w:pPr>
      <w:r>
        <w:rPr>
          <w:color w:val="000000"/>
        </w:rPr>
        <w:t>Encore, il prend à témoin que 79 actes dits « islamophobes » (on connait la toxicité de ce terme qui est abandonné par la CNCDH dans ce rapport, qui lui préfère l’expression « haine et discrimination antimusulmans ») ont été comptabilisés entre janvier et mars 2025, soit 72 % de plus que l’an dernier à la même période. C’était 54 faits sur la même période en 2023. Cette hausse est aussi la conséquence de la création l’Association de Défense contre les Discriminations et les Actes antimusulmans (ADDAM) (qui a pris le relais du CFCM mis en sommeil), dans le cadre du Forum de l'islam de France (FORIF), instance de dialogue entre l'État et le culte musulman pour mieux recenser les actes antimusulmans, inciter les victimes à porter plainte. Cela étant, dans le même </w:t>
      </w:r>
      <w:hyperlink r:id="rId6" w:tgtFrame="_blank">
        <w:r>
          <w:rPr>
            <w:rStyle w:val="InternetLink"/>
            <w:color w:val="0071B3"/>
          </w:rPr>
          <w:t>temps</w:t>
        </w:r>
      </w:hyperlink>
      <w:r>
        <w:rPr>
          <w:color w:val="000000"/>
        </w:rPr>
        <w:t>, 280 actes antisémites et 169 anti-chrétiens ont été recensés. On est tout de même encore loin d’une explosion des actes antimusulmans, même si on peut relever une augmentation de ces actes, et la sensibilisation sur ce sujet, pour une part compréhensible, qu’ont pu opérer les deux assassinats de musulmans, Aboubakar Cissé et Hichem Miraoui, qui ont fait tragiquement la Une de l’actualité il y a peu.</w:t>
      </w:r>
    </w:p>
    <w:p>
      <w:pPr>
        <w:pStyle w:val="Oxf5da91eadamsonormal"/>
        <w:shd w:fill="FFFFFF" w:val="clear"/>
        <w:spacing w:lineRule="atLeast" w:line="336" w:before="0" w:after="160"/>
        <w:jc w:val="both"/>
        <w:rPr>
          <w:color w:val="444444"/>
        </w:rPr>
      </w:pPr>
      <w:r>
        <w:rPr>
          <w:color w:val="000000"/>
        </w:rPr>
        <w:t>La définition de la laïcité du recteur laisse à désirer pour dire sa « déclaration d’amour à la République », expliquant que « la Loi de 1905 est une chance pour l’islam, puisqu’elle permet aux musulmans d’être les égaux des autres croyants... » Il se trouve que la laïcité n’a rien à voir avec l’égalité entre les croyants, mais entre les citoyens, car elle ne considère justement pas les individus selon leurs diverses croyances, même si parfois certains responsables politiques peuvent le laisser penser.</w:t>
      </w:r>
    </w:p>
    <w:p>
      <w:pPr>
        <w:pStyle w:val="Oxf5da91eadamsonormal"/>
        <w:shd w:fill="FFFFFF" w:val="clear"/>
        <w:spacing w:lineRule="atLeast" w:line="336" w:before="0" w:after="160"/>
        <w:jc w:val="both"/>
        <w:rPr>
          <w:color w:val="444444"/>
        </w:rPr>
      </w:pPr>
      <w:r>
        <w:rPr>
          <w:b/>
          <w:bCs/>
          <w:color w:val="000000"/>
        </w:rPr>
        <w:t>De nombreux musulmans déclarent pourtant vouloir quitter la France, un phénomène qui touche souvent les plus éduqués d’entre eux. Ils dénoncent les « effets délétères du racisme » sur leur santé mentale mais aussi l’existence de préjugés médicaux dont ils seraient les victimes, à l’instar du « syndrome méditerranéen ». Comment expliquer ce phénomène ?</w:t>
      </w:r>
    </w:p>
    <w:p>
      <w:pPr>
        <w:pStyle w:val="Oxf5da91eadamsonormal"/>
        <w:shd w:fill="FFFFFF" w:val="clear"/>
        <w:spacing w:lineRule="atLeast" w:line="336" w:before="0" w:after="160"/>
        <w:jc w:val="both"/>
        <w:rPr>
          <w:color w:val="444444"/>
        </w:rPr>
      </w:pPr>
      <w:r>
        <w:rPr>
          <w:color w:val="000000"/>
        </w:rPr>
        <w:t>Il y a une tension de plus en plus forte autour de comment faire société ensemble, qui provient d’un discours alliant catastrophisme et victimisation, qui encourage au repli identitaire, voire au rejet de l’intégration, au maintien dans un état d’esprit de confusion qui se trompe de combat. On le voit bien à travers les enquêtes d’opinion où une large majorité de nos concitoyens musulmans </w:t>
      </w:r>
      <w:hyperlink r:id="rId7" w:tgtFrame="_blank">
        <w:r>
          <w:rPr>
            <w:rStyle w:val="InternetLink"/>
            <w:color w:val="0071B3"/>
          </w:rPr>
          <w:t>se considère comme ciblée par la laïcité alors qu’il n’en est rien</w:t>
        </w:r>
      </w:hyperlink>
      <w:r>
        <w:rPr>
          <w:color w:val="000000"/>
        </w:rPr>
        <w:t>. </w:t>
      </w:r>
    </w:p>
    <w:p>
      <w:pPr>
        <w:pStyle w:val="Oxf5da91eadamsonormal"/>
        <w:shd w:fill="FFFFFF" w:val="clear"/>
        <w:spacing w:lineRule="atLeast" w:line="336" w:before="0" w:after="160"/>
        <w:jc w:val="both"/>
        <w:rPr>
          <w:color w:val="444444"/>
        </w:rPr>
      </w:pPr>
      <w:r>
        <w:rPr>
          <w:color w:val="000000"/>
        </w:rPr>
        <w:t>On explique que le racisme persistant dans la société française abîme la santé mentale des principaux concernés. 56 % des victimes de discriminations en raison de leurs origines, de leur couleur de peau ou de leur religion déclarent en effet que les agressions ou micro-agressions à caractère raciste ont sur elles des conséquences psychologiques… S’il y a des situations qui peuvent justifier cette perception, on ne peut en rester là. Il existe aussi des difficultés psychologiques vécues par ces personnes, en raison de leur inadaptation à des mœurs et des rapports sociaux qui peuvent entrer en conflit avec leur conception culturelle ou religieuse absolutiste, et donc, leurs mentalités. Ce qui n’est jamais évoqué, comme si tout était à sens unique, aboutissant à une victimisation qui peut se traduire par un sentiment de persécution illégitime. Lorsque l’on encourage à se penser en termes de minorités, comme la CNCDH le fait, on risque de ne pas favoriser l’intégration de chaque individu à nos valeurs et principes républicains, mais a contrario de le pousser vers des résistances, celles propres à une logique collective, ici de la communauté de croyants, avec des chefs qui peuvent user et abuser de ce sentiment pour mieux les contrôler. Ce qui, effectivement, peut être à l’origine d’un malaise, assez contraire à la réalité des chiffres en matière d’actes antimusulmans. </w:t>
      </w:r>
    </w:p>
    <w:p>
      <w:pPr>
        <w:pStyle w:val="Oxf5da91eadamsonormal"/>
        <w:shd w:fill="FFFFFF" w:val="clear"/>
        <w:spacing w:lineRule="atLeast" w:line="336" w:before="0" w:after="160"/>
        <w:jc w:val="both"/>
        <w:rPr>
          <w:color w:val="444444"/>
        </w:rPr>
      </w:pPr>
      <w:r>
        <w:rPr>
          <w:color w:val="000000"/>
        </w:rPr>
        <w:t>Une étude menée par le professeur Xavier Bobbia, urgentiste au CHU de Montpellier arrive à la conclusion qu’il vaut mieux être un homme qu'une femme et blanc plutôt que noir pour dire que tous les patients ne sont </w:t>
      </w:r>
      <w:hyperlink r:id="rId8" w:tgtFrame="_blank">
        <w:r>
          <w:rPr>
            <w:rStyle w:val="InternetLink"/>
            <w:color w:val="0071B3"/>
          </w:rPr>
          <w:t>pas égaux en arrivant aux urgences des hôpitaux</w:t>
        </w:r>
      </w:hyperlink>
      <w:r>
        <w:rPr>
          <w:color w:val="000000"/>
        </w:rPr>
        <w:t>. L'enquête portait sur huit profils types de malades quinquagénaires générés par une intelligence artificielle (I.A). Quatre hommes et quatre femmes, en plan moyen, la main sur la poitrine, habillés des mêmes couleurs mais issus d'ethnies différentes : Asiatiques, blancs, Maghrébins et noires. Elle a été faite entre le 14 juillet et le 15 août 2023 auprès de 1 563 médecins et infirmiers urgentistes en France, en Suisse, en Belgique et à Monaco sous forme de questionnaire. Sur l'ensemble du panel, 55% des patients ont été jugés en urgence vitale. C'est 62% pour les hommes contre 49% seulement pour les femmes. Si l'on considère l'ethnie d'origine du patient, les différences paraissent aussi flagrantes. 61% des personnes d'origine maghrébine sont orientées en urgence vitale, 58% des patients blancs, 55% des Asiatiques et enfin 47% des malades noirs. En croisant les données, 63% des hommes blancs ont été placés en urgence vitale pour seulement 42% des femmes noires.</w:t>
      </w:r>
    </w:p>
    <w:p>
      <w:pPr>
        <w:pStyle w:val="Oxf5da91eadamsonormal"/>
        <w:shd w:fill="FFFFFF" w:val="clear"/>
        <w:spacing w:lineRule="atLeast" w:line="336" w:before="0" w:after="160"/>
        <w:jc w:val="both"/>
        <w:rPr>
          <w:color w:val="444444"/>
        </w:rPr>
      </w:pPr>
      <w:r>
        <w:rPr>
          <w:color w:val="000000"/>
        </w:rPr>
        <w:t>Le médecin parle de clichés inconscients reproduits par beaucoup d'urgentistes. Il en irait du fait qu’un certain nombre de soignants aurait tendance à minimiser la gravité des douleurs exprimées par des patients d’origine africaine ou maghrébine, au nom d’un prétendu </w:t>
      </w:r>
      <w:r>
        <w:rPr>
          <w:i/>
          <w:iCs/>
          <w:color w:val="000000"/>
        </w:rPr>
        <w:t>« syndrome méditerranéen »</w:t>
      </w:r>
      <w:r>
        <w:rPr>
          <w:color w:val="000000"/>
        </w:rPr>
        <w:t>. Ce qui reposerait sur un préjugé. On peut suivre cette étude jusqu’à un certain point, tout en considérant que ce procédé virtuel n’est pas sans prêter à la critique au regard des généralisations auxquelles il donne lieu, car il opère par décontextualisation, pour des faits qui dans la réalité se jouent bien heureusement d’une toute autre façon. Preuve en est, aucun chiffre de décès supplémentaires de femmes ou de personnes noires maghrébines ou asiatiques vis-à-vis des personnes blanches n’est avancé, pour attester de la chose. D’ailleurs, la solution proposée questionne aussi beaucoup, car si ce test a été fait à partir de simulation par I.A, la réponse, par-delà « informer les soignants et les étudiants en médecine de ces clichés désignés comme inconscients (…) viendra probablement de l'IA » avance le professeur. « L'intelligence artificielle qui bien renseignée et bien utilisée rendra les diagnostics moins subjectifs donc moins discriminatoires. » poursuit-il. Là, on tombe des nues, car bien des diagnostics passent aussi par l’évaluation psychologique du patient, dont parfois la question culturelle ne saurait être évacuée, qui n’est pas un biais propre à des préjugés mais une réalité parfois complexe à interpréter, à prendre en compte dans l’intérêt du patient mais aussi de la réponse médicale à apporter dans des situations réelles. Si la dimension culturelle ne doit pas être surévaluée, l’effacer du tableau pour ne pas prendre le risque de discriminer serait sans doute une erreur. </w:t>
      </w:r>
    </w:p>
    <w:p>
      <w:pPr>
        <w:pStyle w:val="Oxf5da91eadamsonormal"/>
        <w:shd w:fill="FFFFFF" w:val="clear"/>
        <w:spacing w:lineRule="atLeast" w:line="336" w:before="0" w:after="160"/>
        <w:jc w:val="both"/>
        <w:rPr>
          <w:color w:val="444444"/>
        </w:rPr>
      </w:pPr>
      <w:r>
        <w:rPr>
          <w:color w:val="000000"/>
        </w:rPr>
        <w:t>On parle de 1,2 million de personnes âgées de plus de 14 ans qui se déclarent chaque année victimes d’au moins une atteinte à caractère raciste (Enquête « Vécu et Ressenti en matière de sécurité », VRS, publiée en décembre 2023). Or, 97 % d’entre elles ne portent pas plainte. La sous-déclaration ne recule pas en France. Elle s’explique, dit-on, notamment, par la défiance envers les institutions, les difficultés à porter plainte, et le faible nombre de condamnations., mais ne serait-ce pas aussi parce qu’il n'y a pas matière, tout simplement, le ressenti ne constituant nullement une preuve en lui-même. On insiste sur le fait qu’en 2023, seulement 8282 affaires étaient traitées par les parquets (soit une augmentation de 4 %), et seules 1594 condamnations ont été prononcées. Le taux de classement sans suite demeure très élevé, bien au-dessus de ce qui est vu comme « un contentieux général », pourtant à l’inverse encore de ce que le rapport dit sur le bon degré de tolérance des Français, curieusement. En analysant le racisme, la xénophobie, l’antisémitisme, à travers une grille de lecture des minorités, défensive, sous-entendu du coup, opprimées par une majorité dominatrice où tout se jouerait en fonction de sa plus ou moins grande tolérance mise sous les feux de l’actualité par un tel rapport, on encourage à interpréter de plus en plus tout conflit social, économique, moral, ou avec nos institutions, en termes de discriminations.</w:t>
      </w:r>
    </w:p>
    <w:p>
      <w:pPr>
        <w:pStyle w:val="Oxf5da91eadamsonormal"/>
        <w:shd w:fill="FFFFFF" w:val="clear"/>
        <w:spacing w:lineRule="atLeast" w:line="336" w:before="0" w:after="160"/>
        <w:jc w:val="both"/>
        <w:rPr>
          <w:color w:val="444444"/>
        </w:rPr>
      </w:pPr>
      <w:r>
        <w:rPr>
          <w:b/>
          <w:bCs/>
          <w:color w:val="000000"/>
        </w:rPr>
        <w:t>Il y a un grand absent de cette enquête, sorte d’impensé de la mécanique raciste contemporaine : le racisme antiblancs, que certains Français estiment négligé voire invisibilisé. Qu’en dire ?</w:t>
      </w:r>
    </w:p>
    <w:p>
      <w:pPr>
        <w:pStyle w:val="Oxf5da91eadamsonormal"/>
        <w:shd w:fill="FFFFFF" w:val="clear"/>
        <w:spacing w:lineRule="atLeast" w:line="336" w:before="0" w:after="160"/>
        <w:jc w:val="both"/>
        <w:rPr>
          <w:color w:val="444444"/>
        </w:rPr>
      </w:pPr>
      <w:r>
        <w:rPr>
          <w:color w:val="000000"/>
        </w:rPr>
        <w:t>C’est justement le problème de toutes ces enquêtes, c’est qu’elles ont toujours cette fâcheuse tendance à considérer que la population dite majoritaire, blanche, vue comme dominatrice, fonctionnerait comme une communauté avec en face d’elle des minorités sous-entendues, discriminées, plus ou moins bien acceptées. Mais, ainsi, on élimine d’interroger les discriminations que pourrait subir cette dite « majorité », seules ces minorités étant vues comme légitimes au regard de discriminations potentielles.</w:t>
      </w:r>
    </w:p>
    <w:p>
      <w:pPr>
        <w:pStyle w:val="Oxf5da91eadamsonormal"/>
        <w:shd w:fill="FFFFFF" w:val="clear"/>
        <w:spacing w:lineRule="atLeast" w:line="336" w:before="0" w:after="160"/>
        <w:jc w:val="both"/>
        <w:rPr>
          <w:color w:val="444444"/>
        </w:rPr>
      </w:pPr>
      <w:r>
        <w:rPr>
          <w:color w:val="000000"/>
        </w:rPr>
        <w:t>On sent derrière cette démarche qui se base sur l’idée de minorités vis-à-vis desquelles évaluer la tolérance de la population majoritaire, l’influence d’un modèle anglo-saxon du multiculturalisme qui est à l’opposé de nos institutions républicaines fondées sur le principe d’égalité. On efface derrière cette grille des minorités un Etat laïque qui n’a aucune philosophie officielle en étant séparé des cultes, qui peut donc voir les individus comme des égaux, sans distinction d'origine, de couleur ou de religion. On comprend mal cette insistance à tout vouloir voir à travers un modèle étranger à ce point au nôtre. Mais en traitant le sujet du racisme concernant les personnes juives, musulmanes, noires, etc., comme des groupes d’intérêts devant se défendre vis-à-vis d’une situation de minorité, alors que la plupart ne se voient pas ainsi mais comme des citoyens parmi les autres, on induit déjà un biais, qui est celui de les faire se penser de plus en plus en termes de séparation, de camps retranchés, contrairement à ce qui est prétendu avec ce concept de tolérance qui est du coup piégé. Cette logique de pensée ne favorise-t-elle pas le rejet du mélange, un mélange qui est pourtant la meilleure des façons de désamorcer le racisme ? Il n’est pas un hasard d’ailleurs que la France soit l’un des pays où il existe le plus grand nombre de couples mixtes, un étranger-un Français. Ce qui reste à la marge de ces analyses, derrière lesquelles la question des quotas de la diversité peut ne pas être bien loin, avec au bout le risque du pire, la discrimination positive, cette catastrophe qui fait que la promotion est liée à un droit à la différence qui fait que l’individu concerné ne sait jamais si sa réussite est due à son talent et sa ténacité, son mérite, ou à la couleur de sa peau, ce qui reproduit chez lui un sentiment d’infériorité en reflet d’un racisme qui est justement fondé sur une vision inférieure de l’autre. On n’en sort pas. Seule l’égalité, telle qu’elle est inscrite dans nos institutions républicaines dans l’esprit humaniste de la Déclaration des droits de l’homme et du citoyen, permet à tous de se retrouver dans l’émancipation de toute forme de racisme et d’exclusion.</w:t>
      </w:r>
    </w:p>
    <w:p>
      <w:pPr>
        <w:pStyle w:val="Oxf5da91eadamsonormal"/>
        <w:shd w:fill="FFFFFF" w:val="clear"/>
        <w:spacing w:lineRule="atLeast" w:line="197" w:before="0" w:after="160"/>
        <w:jc w:val="both"/>
        <w:rPr>
          <w:color w:val="444444"/>
        </w:rPr>
      </w:pPr>
      <w:r>
        <w:rPr>
          <w:color w:val="444444"/>
        </w:rPr>
        <w:t> </w:t>
      </w:r>
    </w:p>
    <w:p>
      <w:pPr>
        <w:pStyle w:val="Normal"/>
        <w:rPr>
          <w:color w:val="444444"/>
        </w:rPr>
      </w:pPr>
      <w:r>
        <w:rPr>
          <w:color w:val="44444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f5da91eadamsonormal">
    <w:name w:val="ox-f5da91eada-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antico.fr/author/guylain-chevrier-1501444" TargetMode="External"/><Relationship Id="rId3" Type="http://schemas.openxmlformats.org/officeDocument/2006/relationships/hyperlink" Target="https://www.vie-publique.fr/rapport/299141-la-lutte-contre-le-racisme-lantisemitisme-et-la-xenophobie-2024" TargetMode="External"/><Relationship Id="rId4" Type="http://schemas.openxmlformats.org/officeDocument/2006/relationships/hyperlink" Target="https://www.vie-publique.fr/en-bref/299180-racisme-en-france-en-2024-le-bilan-contraste-de-la-cncdh" TargetMode="External"/><Relationship Id="rId5" Type="http://schemas.openxmlformats.org/officeDocument/2006/relationships/hyperlink" Target="https://www.leparisien.fr/societe/religions/il-ne-fait-pas-bon-etre-musulman-en-france-lalerte-de-chems-eddine-hafiz-recteur-de-la-grande-mosquee-19-06-2025-WL3OU6FNJRFLNGTXXJLVYBBT64.php" TargetMode="External"/><Relationship Id="rId6" Type="http://schemas.openxmlformats.org/officeDocument/2006/relationships/hyperlink" Target="https://atlantico.fr/explore/tag/temps" TargetMode="External"/><Relationship Id="rId7" Type="http://schemas.openxmlformats.org/officeDocument/2006/relationships/hyperlink" Target="https://atlantico.fr/article/decryptage/laicite-et-victimisation-l-enquete-choc-qui-revele-a-quel-point-se-creuse-le-fosse-entre-les-musulmans-et-les-autres-francais-guylain-chevrier" TargetMode="External"/><Relationship Id="rId8" Type="http://schemas.openxmlformats.org/officeDocument/2006/relationships/hyperlink" Target="https://france3-regions.franceinfo.fr/occitanie/herault/montpellier/sante-notre-reflexion-medicale-est-sexiste-et-raciste-une-etude-sur-les-urgences-montre-des-discriminations-dans-la-prise-en-charge-des-malades-2904383.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57:00Z</dcterms:created>
  <dc:creator>XXX</dc:creator>
  <dc:description/>
  <cp:keywords/>
  <dc:language>en-US</dc:language>
  <cp:lastModifiedBy>XXX</cp:lastModifiedBy>
  <dcterms:modified xsi:type="dcterms:W3CDTF">2025-06-24T15:58:00Z</dcterms:modified>
  <cp:revision>1</cp:revision>
  <dc:subject/>
  <dc:title>840 Il ne fait pas bon être musulman en Fr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